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veterinárneho lieku alebo veterinárneho prípravku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230"/>
        <w:gridCol w:w="2353"/>
        <w:gridCol w:w="267"/>
        <w:gridCol w:w="2470"/>
      </w:tblGrid>
      <w:tr>
        <w:trPr>
          <w:trHeight w:val="77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54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</w:tr>
      <w:tr>
        <w:trPr>
          <w:trHeight w:val="7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</w:tr>
      <w:tr>
        <w:trPr>
          <w:trHeight w:val="2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7760361"/>
            <w:bookmarkStart w:id="1" w:name="__Fieldmark__0_335776036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357760361"/>
            <w:bookmarkStart w:id="3" w:name="__Fieldmark__1_3357760361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7760361"/>
            <w:bookmarkStart w:id="5" w:name="__Fieldmark__2_335776036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7760361"/>
            <w:bookmarkStart w:id="7" w:name="__Fieldmark__3_335776036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2. Údaje o počte včelstiev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ý počet včelstiev v CEHZ za organizáciu k 30. 09. kalendárneho roka, v ktorom sa podáva žiadosť o schválenie pomo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5"/>
        <w:gridCol w:w="3219"/>
        <w:gridCol w:w="1050"/>
        <w:gridCol w:w="1027"/>
        <w:gridCol w:w="24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  <w:r>
              <w:rPr>
                <w:sz w:val="20"/>
              </w:rPr>
              <w:t>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21312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ázov veterinárneho lie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0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--- 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/>
            </w:pPr>
            <w:r>
              <w:rPr>
                <w:b/>
                <w:szCs w:val="24"/>
              </w:rPr>
              <w:tab/>
              <w:t>Spolu výška oprávnených nákladov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---- 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sz w:val="20"/>
        </w:rPr>
        <w:t>*</w:t>
      </w:r>
      <w:r>
        <w:rPr>
          <w:szCs w:val="24"/>
        </w:rPr>
        <w:t xml:space="preserve"> </w:t>
      </w:r>
      <w:r>
        <w:rPr>
          <w:sz w:val="20"/>
        </w:rPr>
        <w:t>vrátane DPH</w:t>
      </w:r>
      <w:r>
        <w:br w:type="page"/>
      </w:r>
    </w:p>
    <w:p>
      <w:pPr>
        <w:pStyle w:val="Normal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bookmarkStart w:id="8" w:name="_Hlk37072088"/>
            <w:r>
              <w:rPr>
                <w:color w:val="FF0000"/>
              </w:rPr>
              <w:t>Včielkovo, 5.5.2020</w:t>
            </w:r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, funkcia a podpis osoby oprávnenej konať v mene konečného prijímateľa pomoci:</w:t>
            </w:r>
          </w:p>
          <w:p>
            <w:pPr>
              <w:pStyle w:val="Normal"/>
              <w:jc w:val="center"/>
              <w:rPr/>
            </w:pPr>
            <w:bookmarkStart w:id="9" w:name="_Hlk37072109"/>
            <w:r>
              <w:rPr>
                <w:color w:val="FF0000"/>
              </w:rPr>
              <w:t>Ing. Ján Včelička (podpis)</w:t>
            </w:r>
            <w:bookmarkEnd w:id="9"/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06T12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5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4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4-14T12:20:00Z</dcterms:modified>
  <cp:revision>6</cp:revision>
  <dc:subject/>
  <dc:title>Príloha č</dc:title>
</cp:coreProperties>
</file>