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>
          <w:szCs w:val="24"/>
        </w:rPr>
      </w:pPr>
      <w:r>
        <w:rPr/>
        <w:t>Prezenčná listina vzdelávacej aktivity (poskytovanie poradenstva alebo konzultácie v oblasti včelárstva)</w:t>
      </w:r>
    </w:p>
    <w:p>
      <w:pPr>
        <w:pStyle w:val="Heading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Údaje o schválenom žiadateľov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241"/>
        <w:gridCol w:w="2321"/>
        <w:gridCol w:w="265"/>
        <w:gridCol w:w="2459"/>
      </w:tblGrid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commentRangeStart w:id="0"/>
            <w:r>
              <w:rPr>
                <w:color w:val="FF0000"/>
              </w:rPr>
              <w:t>ZO SZV VČELOVO, Záhradná 135, 123 45 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5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schváleného žiadateľa (štatutárny zástupca):</w:t>
            </w:r>
          </w:p>
        </w:tc>
      </w:tr>
      <w:tr>
        <w:trPr>
          <w:trHeight w:val="63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5051336"/>
            <w:bookmarkStart w:id="1" w:name="__Fieldmark__0_313505133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135051336"/>
            <w:bookmarkStart w:id="3" w:name="__Fieldmark__1_3135051336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5051336"/>
            <w:bookmarkStart w:id="5" w:name="__Fieldmark__2_313505133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5051336"/>
            <w:bookmarkStart w:id="7" w:name="__Fieldmark__3_313505133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Údaje o vzdelávacej aktivi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"/>
        <w:gridCol w:w="3789"/>
        <w:gridCol w:w="794"/>
        <w:gridCol w:w="2608"/>
      </w:tblGrid>
      <w:tr>
        <w:trPr>
          <w:trHeight w:val="5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vzdelávacej aktivity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(názov vzdelávacej aktivity)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éma </w:t>
            </w:r>
            <w:r>
              <w:rPr>
                <w:sz w:val="20"/>
                <w:szCs w:val="16"/>
              </w:rPr>
              <w:t>vzdelávacej aktivit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téma)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5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MSÚ, Záhradná 125, Včelovo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, ktorá </w:t>
            </w:r>
            <w:r>
              <w:rPr>
                <w:sz w:val="20"/>
                <w:szCs w:val="16"/>
              </w:rPr>
              <w:t>vzdelávaciu aktivitu</w:t>
            </w:r>
            <w:r>
              <w:rPr>
                <w:sz w:val="20"/>
              </w:rPr>
              <w:t xml:space="preserve"> viedla:</w:t>
            </w:r>
          </w:p>
        </w:tc>
      </w:tr>
      <w:tr>
        <w:trPr>
          <w:trHeight w:val="64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nášajúci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čela Ján, In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35051336"/>
      <w:bookmarkStart w:id="9" w:name="__Fieldmark__4_31350513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o vzdelávacej aktivity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0" w:name="__Fieldmark__5_3135051336"/>
      <w:bookmarkStart w:id="11" w:name="__Fieldmark__5_3135051336"/>
      <w:bookmarkEnd w:id="1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správa zo vzdelávacej aktivity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2" w:name="__Fieldmark__6_3135051336"/>
      <w:bookmarkStart w:id="13" w:name="__Fieldmark__6_3135051336"/>
      <w:bookmarkEnd w:id="1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rezenčná listina s uvedením najmenej týchto údajov účastníkov vzdelávacej aktivity (včelárov): meno, priezvisko, titul, číslo z CEHZ a podpis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Vyhlásenie schváleného žiadateľa</w:t>
      </w:r>
    </w:p>
    <w:p>
      <w:pPr>
        <w:pStyle w:val="Normal"/>
        <w:rPr/>
      </w:pPr>
      <w:r>
        <w:rPr>
          <w:sz w:val="20"/>
        </w:rPr>
        <w:t>Schválený žiadateľ vyhlasuje, ž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>
          <w:trHeight w:val="1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ovo, 5.5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g. Ján Včelička (podpis)</w:t>
            </w:r>
          </w:p>
          <w:p>
            <w:pPr>
              <w:pStyle w:val="Normal"/>
              <w:jc w:val="center"/>
              <w:rPr/>
            </w:pPr>
            <w:commentRangeStart w:id="1"/>
            <w:r>
              <w:rPr>
                <w:color w:val="FF0000"/>
              </w:rPr>
              <w:t>predseda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2410"/>
        <w:gridCol w:w="29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iezvisko, meno, titu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z CRV / kód farmy z CE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r Vč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3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SZV" w:date="2020-07-10T10:38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písať celé meno a priezvisko + pod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8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0T08:38:00Z</dcterms:modified>
  <cp:revision>4</cp:revision>
  <dc:subject/>
  <dc:title>Príloha č</dc:title>
</cp:coreProperties>
</file>