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 k Usmerneniu SZV č. 3/2018 k zriadeniu a činnosti Včelárskych krúž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álno technické vybavenie včelnice vedúceho včelárskeho krúžku (V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 plnenie predpísaných  učebných osnov V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Základné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e päť úľových zostáv s odnímateľnými varroa dnami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e jedno peľochytové dno na odber peľu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omet 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iečkovací stôl, alebo tanier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ú alebo plastovú nádobu na plnenie a skladovanie medu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obu so sitom na cedenie medu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zatavovač medzistienok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dniačiky, alebo plemenáč, jeden roják, (debnička na plásty)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skop, lup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Doporučené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ý ometač včiel z medových plástov pri medobraní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adenie alebo prípravok na pastovanie medu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stekucovač skryštalizovaného medu alebo tepelnú komoru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(1) presklený pozorovací úlik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a technika (dataprojektor, notebook) pre teoretické vyučovanie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ná súprava na chov matiek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skotop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3 k Usmerneniu SZV č. 3/2018 k zriadeniu a činnosti Včelárskych krúž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Žiadosť o zaevidov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ČELÁRSKEHO KRÚŽ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šk./podpornom roku: 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:..........    okres:..........              obec:...............................................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Z</w:t>
      </w:r>
      <w:r>
        <w:rPr>
          <w:rFonts w:cs="Times New Roman" w:ascii="Times New Roman" w:hAnsi="Times New Roman"/>
          <w:sz w:val="14"/>
          <w:szCs w:val="16"/>
        </w:rPr>
        <w:t>(org.zložka)</w:t>
      </w:r>
      <w:r>
        <w:rPr>
          <w:rFonts w:cs="Times New Roman" w:ascii="Times New Roman" w:hAnsi="Times New Roman"/>
          <w:sz w:val="24"/>
          <w:szCs w:val="24"/>
        </w:rPr>
        <w:t xml:space="preserve"> SZV ............................................... ....ev. číslo OZ: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VK zahájená (mesiac, rok).......................................... 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čet členov:................. počet včelstiev:.................................. 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tnenie včelnice.:............................................................... 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ľ:...................................................................................... 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i krúž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no priezvisko, titul: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átum nar.:...........................................Najvyššie vzdelanie: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ón:...................................................e-mail: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estnanie: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čel.vzdelanie: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dúci VK od:...............................člen OZ</w:t>
      </w:r>
      <w:r>
        <w:rPr>
          <w:rFonts w:cs="Times New Roman" w:ascii="Times New Roman" w:hAnsi="Times New Roman"/>
          <w:sz w:val="14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V od: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nkcia v OZ: 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úvislosti s uvedením svojich osobných údajov v súlade so zákonom o ochrane osobných údajov </w:t>
      </w:r>
      <w:r>
        <w:rPr>
          <w:rFonts w:cs="Times New Roman" w:ascii="Times New Roman" w:hAnsi="Times New Roman"/>
          <w:b/>
          <w:sz w:val="24"/>
          <w:szCs w:val="24"/>
        </w:rPr>
        <w:t>udeľujem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neudeľujem</w:t>
      </w:r>
      <w:r>
        <w:rPr>
          <w:rFonts w:cs="Times New Roman" w:ascii="Times New Roman" w:hAnsi="Times New Roman"/>
          <w:sz w:val="24"/>
          <w:szCs w:val="24"/>
        </w:rPr>
        <w:t>* SZV súhlas s ich spracovaním a to na dobu neurčitú, pre účely evidencie, zasielania časopisu Včelár, Včelařství, štatistické sledovanie, korešpondenciu a ďalšie činnosti smerujúce k rozvoju  záujmu mládeže o včelárstv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...........      dňa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</w:t>
        <w:br/>
        <w:t xml:space="preserve">                                                        </w:t>
        <w:tab/>
        <w:t xml:space="preserve">    podpis vedúceho V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 údajov zriaďovateľom (ZO, RZ SZV/iná OZ/, škola, CVČ):</w:t>
        <w:br/>
        <w:t>(Názov zriaďovateľa, pečiatka, meno  a podpis štatutárneho zástupc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idenčný list zaslať každý rok do 10. júna</w:t>
      </w:r>
      <w:r>
        <w:rPr>
          <w:rFonts w:cs="Times New Roman" w:ascii="Times New Roman" w:hAnsi="Times New Roman"/>
          <w:sz w:val="24"/>
          <w:szCs w:val="24"/>
        </w:rPr>
        <w:t xml:space="preserve"> pred príslušným podporným rokom, v ktorom sa plánuje čerpať dotácia (v prípade VK podľa Čl. I ods. 2 Usmernenia SZV k VK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ktualizácia počtu členov VK</w:t>
      </w:r>
      <w:r>
        <w:rPr>
          <w:rFonts w:cs="Times New Roman" w:ascii="Times New Roman" w:hAnsi="Times New Roman"/>
          <w:b/>
          <w:sz w:val="24"/>
          <w:szCs w:val="24"/>
        </w:rPr>
        <w:t xml:space="preserve">, do 30. októbra </w:t>
      </w:r>
      <w:r>
        <w:rPr>
          <w:rFonts w:cs="Times New Roman" w:ascii="Times New Roman" w:hAnsi="Times New Roman"/>
          <w:sz w:val="24"/>
          <w:szCs w:val="24"/>
        </w:rPr>
        <w:t>školského roka (v prípade školského VK Čl. I ods. 3) klasickou poštou na adresu sekretariátu SZV v Bratislave, Svrčia 14, 842 08 Bratisla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kladané prílohy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plán  VK                                                            (do 30.6.)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ópia osvedčenia o dosiahnutom včelárskom vzdelaní (do 30.6.)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znam členov VK                                                             (do 30.9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pĺňať - vyplní predseda Komisie V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 schválený (neschválený)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 zaevidovaný (nezaevidovaný)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.., dňa ................................... pod číslom: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Komisie pre prácu s mládežou</w:t>
        <w:tab/>
        <w:t>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eno a priezvisko, podpis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4 k Usmerneniu SZV č. 3/2018 k zriadeniu a činnosti Včelárskych krúžko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čelárskeho krúžku pod vedením SZV (šk./podporný rok ......................)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uchádzač</w:t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 narodenia:                                                      Štátne občianstvo:               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stvo v ZO SZV:                                                  Počet včelstiev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</w:tbl>
    <w:p>
      <w:pPr>
        <w:pStyle w:val="Odsekzoznamu"/>
        <w:ind w:lef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Odsekzoznamu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hádzača (zák. zástupcu)  ....................................................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í a uchádzač  </w:t>
      </w:r>
    </w:p>
    <w:tbl>
      <w:tblPr>
        <w:tblW w:w="82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246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Čestné prehlásenie</w:t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u podpísaný/ná,........................................................................, týmto čestne prehlasujem, že nie som alergický na včelí jed a včelie produkty a že som spôsobilý pracovať so včelami.</w:t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...............................dňa.....................Podpis uchádzača (zák. zást.)....................................</w:t>
            </w:r>
          </w:p>
        </w:tc>
      </w:tr>
    </w:tbl>
    <w:p>
      <w:pPr>
        <w:pStyle w:val="Odsekzoznam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Vedúci včelárskeho krúžku</w:t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Vedúceho krúžku:</w:t>
            </w:r>
          </w:p>
          <w:p>
            <w:pPr>
              <w:pStyle w:val="Odsekzoznamu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ímam – neprijímam</w:t>
            </w:r>
          </w:p>
          <w:p>
            <w:pPr>
              <w:pStyle w:val="Odsekzoznamu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V ...............................dňa.....................Podpis Vedúceho krúžku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Odstavec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Občianske združenie </w:t>
      </w:r>
      <w:r>
        <w:rPr>
          <w:rFonts w:eastAsia="Cambria" w:cs="Times New Roman" w:ascii="Times New Roman" w:hAnsi="Times New Roman"/>
          <w:sz w:val="16"/>
        </w:rPr>
        <w:fldChar w:fldCharType="begin"/>
      </w:r>
      <w:r>
        <w:rPr>
          <w:sz w:val="16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6"/>
          <w:rFonts w:eastAsia="Cambria" w:cs="Times New Roman" w:ascii="Times New Roman" w:hAnsi="Times New Roman"/>
        </w:rPr>
        <w:fldChar w:fldCharType="separate"/>
      </w:r>
      <w:r>
        <w:rPr>
          <w:sz w:val="16"/>
          <w:rFonts w:eastAsia="Cambria" w:cs="Times New Roman" w:ascii="Times New Roman" w:hAnsi="Times New Roman"/>
        </w:rPr>
        <w:t>Slovenský zväz včelárov</w:t>
      </w:r>
      <w:r>
        <w:rPr>
          <w:sz w:val="16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evidencie členov včelárskych krúžkov.</w:t>
      </w:r>
    </w:p>
    <w:p>
      <w:pPr>
        <w:pStyle w:val="Odstavec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Právnym základom spracúvania je zmluvný vzťah. Z tohto dôvodu sú nami požadované osobné údaje nevyhnutné na naplnenie predmetu zmluvného vzťahu.</w:t>
      </w:r>
    </w:p>
    <w:p>
      <w:pPr>
        <w:pStyle w:val="Odstavec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aše osobné údaje budeme poskytovať inštitúciám len na základe legislatívnych požiadaviek a môžu byť spracúvané spoločnosťami poskytujúcimi služby Slovenskému zväzu včelárov.</w:t>
      </w:r>
    </w:p>
    <w:p>
      <w:pPr>
        <w:pStyle w:val="Odstavec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aše osobné údaje budeme spracúvať 10 rokov od ukončenia kurzu, ktorého sa zúčastnite.</w:t>
      </w:r>
    </w:p>
    <w:p>
      <w:pPr>
        <w:pStyle w:val="Odstavec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Ďalej vás informujeme, že v zmysle nariadenia GDPR máte právo prístupu k osobným údajom, právo na ich opravu, vymazanie, obmedzenie spracúvania a právo namietať proti spracúvaniu ako aj právo na prenosnosť údajov. Taktiež máte právo podať sťažnosť Úradu na ochranu osobných údajov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720" cy="9683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2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stavecChar">
    <w:name w:val="Odstavec Char"/>
    <w:qFormat/>
    <w:rPr>
      <w:rFonts w:ascii="Cambria" w:hAnsi="Cambria" w:eastAsia="Times New Roman" w:cs="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false"/>
      <w:spacing w:lineRule="auto" w:line="360" w:before="100" w:after="0"/>
      <w:jc w:val="both"/>
      <w:textAlignment w:val="auto"/>
    </w:pPr>
    <w:rPr>
      <w:rFonts w:ascii="Cambria" w:hAnsi="Cambria" w:eastAsia="Times New Roman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2:00Z</dcterms:created>
  <dc:creator>HP</dc:creator>
  <dc:description/>
  <cp:keywords/>
  <dc:language>en-US</dc:language>
  <cp:lastModifiedBy>Microsoft Office User</cp:lastModifiedBy>
  <dcterms:modified xsi:type="dcterms:W3CDTF">2025-07-14T12:36:00Z</dcterms:modified>
  <cp:revision>4</cp:revision>
  <dc:subject/>
  <dc:title/>
</cp:coreProperties>
</file>