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055</wp:posOffset>
            </wp:positionH>
            <wp:positionV relativeFrom="paragraph">
              <wp:posOffset>-332740</wp:posOffset>
            </wp:positionV>
            <wp:extent cx="5381625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29539396"/>
      <w:bookmarkStart w:id="1" w:name="_Hlk29539339"/>
      <w:bookmarkStart w:id="2" w:name="_Hlk29539396"/>
      <w:bookmarkStart w:id="3" w:name="_Hlk2953933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é: ZO SZV, KČ SZV</w:t>
        <w:tab/>
        <w:tab/>
        <w:tab/>
        <w:tab/>
        <w:tab/>
      </w:r>
      <w:bookmarkStart w:id="4" w:name="_Hlk29539722"/>
      <w:r>
        <w:rPr>
          <w:rFonts w:cs="Times New Roman" w:ascii="Times New Roman" w:hAnsi="Times New Roman"/>
          <w:sz w:val="24"/>
          <w:szCs w:val="24"/>
        </w:rPr>
        <w:t xml:space="preserve">          V Bratislave dňa 17.07.20</w:t>
      </w:r>
      <w:bookmarkEnd w:id="4"/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ežník SZV č. 9/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Usmernenie k prehliadkam včelstiev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>a tlačivám pre ročné hlásenie o stanovišti včelstiev.</w:t>
      </w:r>
    </w:p>
    <w:p>
      <w:pPr>
        <w:pStyle w:val="Normlnywebov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7780</wp:posOffset>
                </wp:positionV>
                <wp:extent cx="57289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.4pt" to="44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smernenie k prehliadam včelstiev (najmä na varroózu) v podpornom roku 2024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klade skutočnosti, že ku dnešnému dňu nebolo aktualizované NV 10/2023 Z.z., tak platí v doterajšej podobe a prehliadky včelstiev a ich príslušné prílohy podľa nižšie uvedených pokynov.</w:t>
      </w:r>
    </w:p>
    <w:p>
      <w:pPr>
        <w:pStyle w:val="Normlnywebov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Asistent úradného veterinárneho lekára (ďalej ako „AÚVL“) na základe poverenia od RVPS vykoná prehliadky včelstiev podľa § 7 písm. d) a e) NV 10/2023 Z. z. v odporúčanom termíne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od 01.08. do 24.09. 2024 </w:t>
      </w:r>
      <w:r>
        <w:rPr>
          <w:rFonts w:cs="Times New Roman" w:ascii="Times New Roman" w:hAnsi="Times New Roman"/>
          <w:sz w:val="24"/>
          <w:szCs w:val="24"/>
          <w:lang w:eastAsia="en-US"/>
        </w:rPr>
        <w:t>a v príslušnom katastri uvedenom v poverení.</w:t>
      </w:r>
    </w:p>
    <w:p>
      <w:pPr>
        <w:pStyle w:val="Normlnywebov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ÚVL vyplnenú a podpísanú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príloha č. 29</w:t>
        </w:r>
      </w:hyperlink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ebo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príloha č.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polu s poverením od RVPS odovzdá na ZO SZV, kde poverená osoba predseda/tajomník skontroluje správnosť vyplnených údajov a podpisy včelárov a následne vyplní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príloha č. 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ebo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príloha č. 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 zašle poštou na Slovenský zväz včelárov, Svrčia 14, Bratislava,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30.09. 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rúčame ZO SZV aby si jednotlivé prílohy oskenovali a uchovali v archíve po dobu min. 5 rokov v prípade kontroly zo strany PP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Usmernenie k vykonaniu prehliadok (sčítanie včelstiev) a vyplnenie tlačiva Ročné hlásenie o stanovišti včelstiev 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rúčame chovateľom včiel (včelárom) aby podľa vyhlášky MPRV SR  285/2017 Z. z. nahlásili do siedmich dní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zmenu údaj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očtu včelstiev na stanovišti, zazimovanie včelstiev) do centrálneho registra na tlačive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lásenie zmi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V prípade viacerých stanovíšť, je potrebné vypísať tlačivo hlásenie zmien na každé stanovište zvlášť! Tlačivo hlásenie zmien vypĺňa a podpisuje len chovateľ včiel a nie je potrebný podpis AÚVL. </w:t>
      </w:r>
      <w:r>
        <w:rPr>
          <w:rFonts w:cs="Times New Roman" w:ascii="Times New Roman" w:hAnsi="Times New Roman"/>
          <w:i/>
          <w:sz w:val="24"/>
          <w:szCs w:val="24"/>
        </w:rPr>
        <w:t>Ak nedošlo k zmene stavu včelstiev na stanovišti nie je povinnosť zasielať tlačivo hlásenie zmien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10160</wp:posOffset>
                </wp:positionV>
                <wp:extent cx="5751830" cy="1162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</w:rPr>
                                <w:t>ŠVPS S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</w:rPr>
                              <w:t xml:space="preserve"> usmernenie nebude posielať podľa § 34 ods. 2 písm. b) zákona o veterinárnej starostlivosti je vlastník a držiteľ zvierat povinný hlásiť zmeny v chove hospodárskych zvierat do CEHZ. §3 ods. 4 vyhlášky MPRV SR 285/2017 Z. z. síce hovorí že  „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z w:val="24"/>
                                <w:shd w:fill="FFFFFF" w:val="clear"/>
                              </w:rPr>
                              <w:t>Ročné hlásenie o stanovišti včelstva sa po prehliadke včelstva predkladá do 5. septembra do centrálneho registra na formulári, ktorého vzor je uvedený v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i/>
                                <w:shd w:fill="FFFFFF" w:val="clear"/>
                                <w:iCs/>
                                <w:rFonts w:cs="Times New Roman" w:ascii="Times New Roman" w:hAnsi="Times New Roman"/>
                                <w:color w:val="FF0000"/>
                              </w:rPr>
                              <w:instrText xml:space="preserve"> HYPERLINK "https://www.slov-lex.sk/pravne-predpisy/SK/ZZ/2017/285/20171201" \l "prilohy.priloha-priloha_c_2_k_vyhlaske_c_285_2017_z_z.oznacenie"</w:instrText>
                            </w:r>
                            <w:r>
                              <w:rPr>
                                <w:rStyle w:val="InternetLink"/>
                                <w:sz w:val="24"/>
                                <w:i/>
                                <w:shd w:fill="FFFFFF" w:val="clear"/>
                                <w:iCs/>
                                <w:rFonts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i/>
                                <w:iCs/>
                                <w:color w:val="FF0000"/>
                                <w:sz w:val="24"/>
                                <w:shd w:fill="FFFFFF" w:val="clear"/>
                              </w:rPr>
                              <w:t>prílohe č. 2</w:t>
                            </w:r>
                            <w:r>
                              <w:rPr>
                                <w:rStyle w:val="InternetLink"/>
                                <w:sz w:val="24"/>
                                <w:i/>
                                <w:shd w:fill="FFFFFF" w:val="clear"/>
                                <w:iCs/>
                                <w:rFonts w:cs="Times New Roman" w:ascii="Times New Roman" w:hAnsi="Times New Roman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494949"/>
                                <w:sz w:val="24"/>
                                <w:shd w:fill="FFFFFF" w:val="clear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</w:rPr>
                              <w:t>ale nestanovuje povinnosť spolupráce RVPS so včelármi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91.5pt;mso-wrap-distance-left:9.05pt;mso-wrap-distance-right:9.05pt;mso-wrap-distance-top:3.6pt;mso-wrap-distance-bottom:3.6pt;margin-top:-0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</w:rPr>
                          <w:t>ŠVPS SR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</w:rPr>
                        <w:t xml:space="preserve"> usmernenie nebude posielať podľa § 34 ods. 2 písm. b) zákona o veterinárnej starostlivosti je vlastník a držiteľ zvierat povinný hlásiť zmeny v chove hospodárskych zvierat do CEHZ. §3 ods. 4 vyhlášky MPRV SR 285/2017 Z. z. síce hovorí že  „</w:t>
                      </w:r>
                      <w:r>
                        <w:rPr>
                          <w:rFonts w:cs="Times New Roman" w:ascii="Times New Roman" w:hAnsi="Times New Roman"/>
                          <w:color w:val="494949"/>
                          <w:sz w:val="24"/>
                          <w:shd w:fill="FFFFFF" w:val="clear"/>
                        </w:rPr>
                        <w:t>Ročné hlásenie o stanovišti včelstva sa po prehliadke včelstva predkladá do 5. septembra do centrálneho registra na formulári, ktorého vzor je uvedený v 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sz w:val="24"/>
                          <w:i/>
                          <w:shd w:fill="FFFFFF" w:val="clear"/>
                          <w:iCs/>
                          <w:rFonts w:cs="Times New Roman" w:ascii="Times New Roman" w:hAnsi="Times New Roman"/>
                          <w:color w:val="FF0000"/>
                        </w:rPr>
                        <w:instrText xml:space="preserve"> HYPERLINK "https://www.slov-lex.sk/pravne-predpisy/SK/ZZ/2017/285/20171201" \l "prilohy.priloha-priloha_c_2_k_vyhlaske_c_285_2017_z_z.oznacenie"</w:instrText>
                      </w:r>
                      <w:r>
                        <w:rPr>
                          <w:rStyle w:val="InternetLink"/>
                          <w:sz w:val="24"/>
                          <w:i/>
                          <w:shd w:fill="FFFFFF" w:val="clear"/>
                          <w:iCs/>
                          <w:rFonts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i/>
                          <w:iCs/>
                          <w:color w:val="FF0000"/>
                          <w:sz w:val="24"/>
                          <w:shd w:fill="FFFFFF" w:val="clear"/>
                        </w:rPr>
                        <w:t>prílohe č. 2</w:t>
                      </w:r>
                      <w:r>
                        <w:rPr>
                          <w:rStyle w:val="InternetLink"/>
                          <w:sz w:val="24"/>
                          <w:i/>
                          <w:shd w:fill="FFFFFF" w:val="clear"/>
                          <w:iCs/>
                          <w:rFonts w:cs="Times New Roman" w:ascii="Times New Roman" w:hAnsi="Times New Roman"/>
                          <w:color w:val="FF0000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494949"/>
                          <w:sz w:val="24"/>
                          <w:shd w:fill="FFFFFF" w:val="clear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color w:val="1F497D"/>
                          <w:sz w:val="24"/>
                        </w:rPr>
                        <w:t>ale nestanovuje povinnosť spolupráce RVPS so včelárm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lnené tlačivo </w:t>
      </w:r>
      <w:hyperlink r:id="rId11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lásenie zmi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zasielajte poštou na adresu ÚPZ Žilina, Rosinská cesta 12, 010 08 Žilina alebo e-mailom na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cehz@pssr.sk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rípade, ak RVSP vydala ZO SZV tlačivá Ročné hlásenie o stanovišti včelstva a AÚVL vykonali túto kontrolu, nie je potrebné znovu vypĺňať a zasielať tlačivo hlásenie zmien do CEHZ (CEHZ bude akceptovať už prijaté tlačivá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kyny pre AÚVL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M9062222729634589090m9078321793391070002m3896948913763427672gmailmsolistparagraph"/>
        <w:jc w:val="both"/>
        <w:rPr/>
      </w:pPr>
      <w:r>
        <w:rPr>
          <w:b/>
          <w:bCs/>
        </w:rPr>
        <w:t>Prehliadky včelstiev najmä na varroózu (podľa § 7 písm. d) a e) NV 10/2023 Z. z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rehliadky vykoná AÚVL na základe poverenia, ktoré vydá príslušná RVP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hliadky odporúčame vykonať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d 01.08. do 24.09. 202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ené a podpísané prílohy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č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14">
        <w:r>
          <w:rPr>
            <w:rStyle w:val="InternetLink"/>
            <w:rFonts w:cs="Times New Roman" w:ascii="Times New Roman" w:hAnsi="Times New Roman"/>
            <w:b/>
            <w:b/>
            <w:bCs/>
            <w:color w:val="FF0000"/>
            <w:sz w:val="24"/>
            <w:szCs w:val="24"/>
            <w:u w:val="single"/>
          </w:rPr>
          <w:t>30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prípadne </w:t>
      </w:r>
      <w:hyperlink r:id="rId15">
        <w:r>
          <w:rPr>
            <w:rStyle w:val="InternetLink"/>
            <w:rFonts w:cs="Times New Roman" w:ascii="Times New Roman" w:hAnsi="Times New Roman"/>
            <w:b/>
            <w:b/>
            <w:bCs/>
            <w:color w:val="FF0000"/>
            <w:sz w:val="24"/>
            <w:szCs w:val="24"/>
            <w:u w:val="single"/>
          </w:rPr>
          <w:t>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24"/>
            <w:szCs w:val="24"/>
          </w:rPr>
          <w:t>32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olu s poverením od RVPS zašle ZO SZV na sekretariát SZV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30.09. 202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pomoci na jedno prehliadnuté včelstvo na trvalom stanovišti j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1,00 eur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ška pomoci na jedno prehliadnuté včelstvo na kočovnom stanovišti je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do 0,40 eur</w:t>
      </w:r>
      <w:bookmarkEnd w:id="2"/>
      <w:bookmarkEnd w:id="3"/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0750</wp:posOffset>
            </wp:positionH>
            <wp:positionV relativeFrom="paragraph">
              <wp:posOffset>7197725</wp:posOffset>
            </wp:positionV>
            <wp:extent cx="1426845" cy="544830"/>
            <wp:effectExtent l="0" t="0" r="0" b="0"/>
            <wp:wrapNone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30750</wp:posOffset>
            </wp:positionH>
            <wp:positionV relativeFrom="paragraph">
              <wp:posOffset>7197725</wp:posOffset>
            </wp:positionV>
            <wp:extent cx="1426845" cy="544830"/>
            <wp:effectExtent l="0" t="0" r="0" b="0"/>
            <wp:wrapNone/>
            <wp:docPr id="5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3860</wp:posOffset>
            </wp:positionH>
            <wp:positionV relativeFrom="paragraph">
              <wp:posOffset>8037195</wp:posOffset>
            </wp:positionV>
            <wp:extent cx="1426845" cy="544830"/>
            <wp:effectExtent l="0" t="0" r="0" b="0"/>
            <wp:wrapNone/>
            <wp:docPr id="6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Pavel Fiľo</w:t>
      </w:r>
    </w:p>
    <w:p>
      <w:pPr>
        <w:pStyle w:val="Normal"/>
        <w:spacing w:lineRule="auto" w:line="276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SZV</w:t>
      </w:r>
    </w:p>
    <w:p>
      <w:pPr>
        <w:pStyle w:val="Normal"/>
        <w:spacing w:lineRule="auto" w:line="276"/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íloh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́loha č. 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ehliadka včelstiev (kočovné stanovišt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Príloha č. 30 </w:t>
        </w:r>
      </w:hyperlink>
      <w:r>
        <w:rPr>
          <w:rFonts w:cs="Times New Roman" w:ascii="Times New Roman" w:hAnsi="Times New Roman"/>
          <w:sz w:val="24"/>
          <w:szCs w:val="24"/>
        </w:rPr>
        <w:t>Prehliadka včelstiev (kočovné stanovište) – súhrn za organizáci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́loha č.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ehliadka včelstiev (trvalé stanovište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́loha č. 32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sz w:val="24"/>
          <w:szCs w:val="24"/>
        </w:rPr>
        <w:t>Prehliadka včelstiev (trvalé stanovište) – súhrn za organizáciu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lásenie zmien</w:t>
        </w:r>
      </w:hyperlink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ŠVPS SR - Usmernenie k tlačivám pre ročné hlásenia o stanovišti včelstiev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lnywebov"/>
        <w:ind w:left="720" w:hanging="0"/>
        <w:rPr>
          <w:rStyle w:val="PremennHTML"/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PremennHTML"/>
          <w:rFonts w:cs="Times New Roman" w:ascii="Times New Roman" w:hAnsi="Times New Roman"/>
          <w:sz w:val="23"/>
          <w:szCs w:val="23"/>
        </w:rPr>
        <w:t>JEDNOTLIVÉ PRÍLOHY A TLAČIVÁ VYPĹŇAJTE ČITATEĽNE VEĽKÝMI TLAČENÝMI PÍSMENAMI, ALEBO VYPLŇTE TLAČIVO V POČÍTAČI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284" w:top="1276" w:footer="51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76530</wp:posOffset>
              </wp:positionH>
              <wp:positionV relativeFrom="paragraph">
                <wp:posOffset>-23495</wp:posOffset>
              </wp:positionV>
              <wp:extent cx="627316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591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-1.85pt;width:0pt;height:0pt" type="_x0000_t32">
              <v:stroke color="#c45911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ahnschrift Light SemiCondensed" w:ascii="Bahnschrift Light SemiCondensed" w:hAnsi="Bahnschrift Light SemiCondensed"/>
        <w:color w:val="C45911"/>
        <w:spacing w:val="12"/>
        <w:sz w:val="16"/>
        <w:lang w:val="en-US"/>
      </w:rPr>
      <w:t xml:space="preserve">Telefón: 02/693 079 24, 0903 296 865, E-mail: sekretariat@vcelari.sk     </w:t>
    </w:r>
    <w:hyperlink r:id="rId1">
      <w:r>
        <w:rPr>
          <w:rStyle w:val="InternetLink"/>
          <w:rFonts w:cs="Bahnschrift Light SemiCondensed" w:ascii="Bahnschrift Light SemiCondensed" w:hAnsi="Bahnschrift Light SemiCondensed"/>
          <w:color w:val="C45911"/>
          <w:spacing w:val="12"/>
          <w:sz w:val="16"/>
          <w:u w:val="none"/>
          <w:lang w:val="en-US"/>
        </w:rPr>
        <w:t>www.vcelari.sk</w:t>
      </w:r>
    </w:hyperlink>
    <w:r>
      <w:rPr>
        <w:rFonts w:cs="Bahnschrift Light SemiCondensed" w:ascii="Bahnschrift Light SemiCondensed" w:hAnsi="Bahnschrift Light SemiCondensed"/>
        <w:color w:val="C45911"/>
        <w:spacing w:val="12"/>
        <w:sz w:val="16"/>
        <w:lang w:val="en-US"/>
      </w:rPr>
      <w:t xml:space="preserve">  IČO: 00178349 </w:t>
    </w:r>
    <w:r>
      <w:rPr>
        <w:rFonts w:cs="Bahnschrift Light SemiCondensed" w:ascii="Bahnschrift Light SemiCondensed" w:hAnsi="Bahnschrift Light SemiCondensed"/>
        <w:color w:val="C45911"/>
        <w:spacing w:val="12"/>
        <w:sz w:val="16"/>
      </w:rPr>
      <w:t xml:space="preserve">   </w:t>
    </w:r>
    <w:r>
      <w:rPr>
        <w:rFonts w:cs="Bahnschrift Light SemiCondensed" w:ascii="Bahnschrift Light SemiCondensed" w:hAnsi="Bahnschrift Light SemiCondensed"/>
        <w:color w:val="C45911"/>
        <w:spacing w:val="12"/>
        <w:sz w:val="16"/>
        <w:lang w:val="en-US"/>
      </w:rPr>
      <w:t>DIČ: 2021023488</w:t>
    </w:r>
    <w:r>
      <w:rPr>
        <w:rFonts w:cs="Bahnschrift Light SemiCondensed" w:ascii="Bahnschrift Light SemiCondensed" w:hAnsi="Bahnschrift Light SemiCondensed"/>
        <w:color w:val="C45911"/>
        <w:spacing w:val="12"/>
        <w:sz w:val="16"/>
      </w:rPr>
      <w:t xml:space="preserve">    </w:t>
    </w:r>
  </w:p>
  <w:p>
    <w:pPr>
      <w:pStyle w:val="Normal"/>
      <w:spacing w:lineRule="auto" w:line="276"/>
      <w:jc w:val="center"/>
      <w:rPr>
        <w:rFonts w:ascii="Bahnschrift Light SemiCondensed" w:hAnsi="Bahnschrift Light SemiCondensed" w:cs="Bahnschrift Light SemiCondensed"/>
        <w:color w:val="C45911"/>
        <w:spacing w:val="12"/>
        <w:sz w:val="16"/>
      </w:rPr>
    </w:pPr>
    <w:r>
      <w:rPr>
        <w:rFonts w:cs="Bahnschrift Light SemiCondensed" w:ascii="Bahnschrift Light SemiCondensed" w:hAnsi="Bahnschrift Light SemiCondensed"/>
        <w:color w:val="C45911"/>
        <w:spacing w:val="12"/>
        <w:sz w:val="16"/>
      </w:rPr>
      <w:t>Bankové spojenie: FIO banka: SK3583300000002001665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68545"/>
          <wp:effectExtent l="0" t="0" r="0" b="0"/>
          <wp:wrapNone/>
          <wp:docPr id="7" name="WordPictureWatermark12617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26178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6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8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2222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>
      <w:color w:val="222222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cs="Times New Roman"/>
    </w:rPr>
  </w:style>
  <w:style w:type="character" w:styleId="PtaChar">
    <w:name w:val="Päta Char"/>
    <w:qFormat/>
    <w:rPr>
      <w:rFonts w:ascii="Calibri" w:hAnsi="Calibri" w:cs="Times New Roman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Times New Roman"/>
      <w:sz w:val="20"/>
      <w:szCs w:val="20"/>
    </w:rPr>
  </w:style>
  <w:style w:type="character" w:styleId="PredmetkomentraChar">
    <w:name w:val="Predmet komentára Char"/>
    <w:qFormat/>
    <w:rPr>
      <w:rFonts w:ascii="Calibri" w:hAnsi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ineNumbering">
    <w:name w:val="Line Number"/>
    <w:rPr/>
  </w:style>
  <w:style w:type="character" w:styleId="PageNumber">
    <w:name w:val="Page Number"/>
    <w:rPr>
      <w:rFonts w:cs="Times New Roman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ruktradokumentuChar">
    <w:name w:val="Štruktúra dokumentu Char"/>
    <w:qFormat/>
    <w:rPr>
      <w:rFonts w:ascii="Tahoma" w:hAnsi="Tahoma" w:eastAsia="Times New Roman" w:cs="Tahoma"/>
      <w:shd w:fill="000080" w:val="clear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PremennHTML">
    <w:name w:val="Premenná HTML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780" w:leader="none"/>
        <w:tab w:val="left" w:pos="5940" w:leader="none"/>
        <w:tab w:val="left" w:pos="12780" w:leader="none"/>
      </w:tabs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 w:cs="Calibri"/>
    </w:rPr>
  </w:style>
  <w:style w:type="paragraph" w:styleId="Footnote">
    <w:name w:val="Footnote Text"/>
    <w:basedOn w:val="Normal"/>
    <w:pPr>
      <w:spacing w:before="0" w:after="28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k-SK" w:bidi="ar-SA" w:eastAsia="zh-CN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7" w:leader="dot"/>
      </w:tabs>
      <w:ind w:left="993" w:hanging="75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9627" w:leader="dot"/>
      </w:tabs>
      <w:ind w:left="1276" w:hanging="796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Truktradokumentu">
    <w:name w:val="Štruktúra dokumentu"/>
    <w:basedOn w:val="Normal"/>
    <w:qFormat/>
    <w:pPr>
      <w:shd w:fill="000080" w:val="clear"/>
      <w:jc w:val="both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smo">
    <w:name w:val="Písmo"/>
    <w:basedOn w:val="TextBodyIndent"/>
    <w:qFormat/>
    <w:pPr>
      <w:tabs>
        <w:tab w:val="clear" w:pos="708"/>
        <w:tab w:val="left" w:pos="284" w:leader="none"/>
      </w:tabs>
      <w:spacing w:lineRule="exact" w:line="340" w:before="0" w:after="0"/>
      <w:ind w:left="0" w:hanging="0"/>
    </w:pPr>
    <w:rPr>
      <w:rFonts w:ascii="Arial" w:hAnsi="Arial" w:cs="Arial"/>
      <w:sz w:val="22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dsekzoznamu1">
    <w:name w:val="Odsek zoznamu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Odsekzoznamu2">
    <w:name w:val="Odsek zoznamu2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zia1">
    <w:name w:val="Revízi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M9062222729634589090m9078321793391070002m3896948913763427672gmailmsolistparagraph">
    <w:name w:val="m_9062222729634589090m-9078321793391070002m3896948913763427672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celari.sk/wp-content/uploads/2024/07/Priloha-c.-29.docx" TargetMode="External"/><Relationship Id="rId4" Type="http://schemas.openxmlformats.org/officeDocument/2006/relationships/hyperlink" Target="https://vcelari.sk/wp-content/uploads/2024/07/Priloha-c.-31.docx" TargetMode="External"/><Relationship Id="rId5" Type="http://schemas.openxmlformats.org/officeDocument/2006/relationships/hyperlink" Target="https://vcelari.sk/wp-content/uploads/2024/07/Priloha-c.-30.docx" TargetMode="External"/><Relationship Id="rId6" Type="http://schemas.openxmlformats.org/officeDocument/2006/relationships/hyperlink" Target="https://vcelari.sk/wp-content/uploads/2024/07/Priloha-c.-32.docx" TargetMode="External"/><Relationship Id="rId7" Type="http://schemas.openxmlformats.org/officeDocument/2006/relationships/hyperlink" Target="https://vcelari.sk/wp-content/uploads/2020/05/Hlasenie-Zmien-Priloha-c.-3-k-vyhlaske-c.-285_2017-Z.-z..doc" TargetMode="External"/><Relationship Id="rId8" Type="http://schemas.openxmlformats.org/officeDocument/2006/relationships/hyperlink" Target="https://vcelari.sk/wp-content/uploads/2020/05/Hlasenie-Zmien-Priloha-c.-3-k-vyhlaske-c.-285_2017-Z.-z..doc" TargetMode="External"/><Relationship Id="rId9" Type="http://schemas.openxmlformats.org/officeDocument/2006/relationships/hyperlink" Target="https://vcelari.sk/wp-content/uploads/2020/05/SVPS_.jpg" TargetMode="External"/><Relationship Id="rId10" Type="http://schemas.openxmlformats.org/officeDocument/2006/relationships/hyperlink" Target="https://vcelari.sk/wp-content/uploads/2020/05/SVPS_.jpg" TargetMode="External"/><Relationship Id="rId11" Type="http://schemas.openxmlformats.org/officeDocument/2006/relationships/hyperlink" Target="https://vcelari.sk/wp-content/uploads/2020/05/Hlasenie-Zmien-Priloha-c.-3-k-vyhlaske-c.-285_2017-Z.-z..doc" TargetMode="External"/><Relationship Id="rId12" Type="http://schemas.openxmlformats.org/officeDocument/2006/relationships/hyperlink" Target="mailto:cehz@pssr.sk" TargetMode="External"/><Relationship Id="rId13" Type="http://schemas.openxmlformats.org/officeDocument/2006/relationships/hyperlink" Target="https://vcelari.sk/wp-content/uploads/2024/07/Priloha-c.-29.docx" TargetMode="External"/><Relationship Id="rId14" Type="http://schemas.openxmlformats.org/officeDocument/2006/relationships/hyperlink" Target="https://vcelari.sk/wp-content/uploads/2024/07/Priloha-c.-30.docx" TargetMode="External"/><Relationship Id="rId15" Type="http://schemas.openxmlformats.org/officeDocument/2006/relationships/hyperlink" Target="https://vcelari.sk/wp-content/uploads/2024/07/Priloha-c.-31.docx" TargetMode="External"/><Relationship Id="rId16" Type="http://schemas.openxmlformats.org/officeDocument/2006/relationships/hyperlink" Target="https://vcelari.sk/wp-content/uploads/2024/07/Priloha-c.-32.docx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s://vcelari.sk/wp-content/uploads/2024/07/Priloha-c.-29.docx" TargetMode="External"/><Relationship Id="rId21" Type="http://schemas.openxmlformats.org/officeDocument/2006/relationships/hyperlink" Target="https://vcelari.sk/wp-content/uploads/2024/07/Priloha-c.-30.docx" TargetMode="External"/><Relationship Id="rId22" Type="http://schemas.openxmlformats.org/officeDocument/2006/relationships/hyperlink" Target="https://vcelari.sk/wp-content/uploads/2024/07/Priloha-c.-31.docx" TargetMode="External"/><Relationship Id="rId23" Type="http://schemas.openxmlformats.org/officeDocument/2006/relationships/hyperlink" Target="https://vcelari.sk/wp-content/uploads/2024/07/Priloha-c.-32.docx" TargetMode="External"/><Relationship Id="rId24" Type="http://schemas.openxmlformats.org/officeDocument/2006/relationships/hyperlink" Target="https://vcelari.sk/wp-content/uploads/2023/08/Priloha-c.32-1.docx" TargetMode="External"/><Relationship Id="rId25" Type="http://schemas.openxmlformats.org/officeDocument/2006/relationships/hyperlink" Target="https://vcelari.sk/wp-content/uploads/2020/05/Hlasenie-Zmien-Priloha-c.-3-k-vyhlaske-c.-285_2017-Z.-z..doc" TargetMode="External"/><Relationship Id="rId26" Type="http://schemas.openxmlformats.org/officeDocument/2006/relationships/hyperlink" Target="https://vcelari.sk/wp-content/uploads/2020/05/SVPS_.jpg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celar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27:00Z</dcterms:created>
  <dc:creator>xy</dc:creator>
  <dc:description/>
  <cp:keywords/>
  <dc:language>en-US</dc:language>
  <cp:lastModifiedBy>Microsoft Office User</cp:lastModifiedBy>
  <cp:lastPrinted>2021-07-13T08:45:00Z</cp:lastPrinted>
  <dcterms:modified xsi:type="dcterms:W3CDTF">2024-07-17T06:27:00Z</dcterms:modified>
  <cp:revision>3</cp:revision>
  <dc:subject/>
  <dc:title/>
</cp:coreProperties>
</file>